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Heading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>.....................</w:t>
      </w:r>
      <w:r>
        <w:rPr>
          <w:rFonts w:cs="Arial" w:ascii="Arial" w:hAnsi="Arial"/>
          <w:sz w:val="20"/>
        </w:rPr>
        <w:t xml:space="preserve"> w Kozienicach , pomiędzy Gminą Kozienice, z siedzibą w Kozienicach, zwaną dalej Zamawiającym, reprezentowaną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i/>
          <w:iCs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Zamawiający zleca , a Wykonawca przyjmuje do wykonania kompleksową realizację inwestycji polegającej na termomodernizacji budynku Ochotniczej Straży Pożarnej w m. Ryczywół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godnie ze szczegółowym zakresem robót ujętym w projekcie budowlano-wykonawczym, siwz, przedmiarze robót i specyfikacji technicznej wykonania i odbioru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o- wykonawczy, dostarczony przez Zamawiającego, zgodnie z obowiązującymi przepisami, normami, zasadami wiedzy technicznej oraz zgodnie z ustalonymi niniejszą umową warunkami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umowy stanowi specyfikacja istotnych warunków zamówienia, oferta Wykonawcy dotycząca robót określonych w pkt. 1, projekt budowlano- wykonawczy wraz z przedmiarem robót, kosztorys ofertowy, specyfikacja techniczna wykonania i odbioru robót , w dalszej części umowy zwana SST, harmonogram rzeczowo-finans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Termin wykonania ustala się do dnia:</w:t>
      </w:r>
      <w:r>
        <w:rPr>
          <w:rFonts w:cs="Arial" w:ascii="Arial" w:hAnsi="Arial"/>
          <w:iCs/>
          <w:sz w:val="20"/>
        </w:rPr>
        <w:tab/>
        <w:t>23 maja 2007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3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3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dokumentacja techniczna stanowiąca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określony w § 1 obejmuje termomodernizację budynku Ochotniczej Straży Pożarnej w Ryczywole obejmuje następujący zakres rzeczowy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</w:rPr>
        <w:t>Docieplenie ścian zewnętrznych i ościeży – 391,60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+ 43,91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</w:rPr>
        <w:t>Docieplenie cokołów– 34,40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</w:rPr>
        <w:t>Wymiana pokrycia dachu na papę termozgrzewalną– 261,06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</w:rPr>
        <w:t>Wymiana stolarki drzwiowej zewnętrznej na PCV – 5,38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miana bram garażowych stalowych na bramy segmentowe– 4 szt.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raz prace towarzyszące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</w:rPr>
        <w:t>wykonanie obróbek blacharskich, wymiana rynien i rur spustowych, wymiana parapetów zewnętrznych z PCV na parapety z blachy powlekanej, wykonanie dodatkowego garażu w miejscu pomieszczenia technicznego, reperacja tynków i posadzki, malowanie pomieszczeń, przygotowanie podłoża, przyklejenie płyt styropianowych, wykonanie warstwy zbrojonej, wykonanie zewnętrznej warstwy fakturowej – tynk akrylowy, cokół – tynk mozaikowy, remont kominów i czap przykrywających kominy, demontaż i ponowny montaż konstrukcji i pokrycia daszków, wykonanie opaski z kostki brukowej betonowej, wymiana instalacji odgromowej, okładziny schodka zewnętrznego, wykonanie podjazdu do nowego garażu, montaż krat zewnętrznych w garażu.</w:t>
      </w:r>
    </w:p>
    <w:p>
      <w:pPr>
        <w:pStyle w:val="Tekstpodstawowy2"/>
        <w:ind w:left="36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organizuje, zapewni bezpieczeństwo, będzie utrzymywał i eksploatował zaplecze budowy oraz zabezpieczy teren budowy, a także zapewni bezpieczeństwo i ochronę terenów przyległych do placu budowy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Rejonu Gazowniczego w Kozienicach, Kozienickiej Gospodarki Komunalnej w Kozienicach oraz zastosuje się do zaleceń wydawanych przez nich w trakcie realizacji inwestycji.</w:t>
      </w:r>
    </w:p>
    <w:p>
      <w:pPr>
        <w:pStyle w:val="Tekstpodstawowywcity2"/>
        <w:ind w:left="708" w:hanging="0"/>
        <w:jc w:val="both"/>
        <w:rPr/>
      </w:pPr>
      <w:r>
        <w:rPr>
          <w:rFonts w:cs="Arial" w:ascii="Arial" w:hAnsi="Arial"/>
          <w:sz w:val="18"/>
        </w:rPr>
        <w:t>W przypadku nie zastosowania się do zaleceń przedstawicieli nadzoru poszczególnych jednostek właścicieli budowli podziemnych i naziemnych), winę ( łącznie z kosztami finansowymi) za powstałe uszkodzenia w czasie robót ponosi wykonawca</w:t>
      </w:r>
      <w:r>
        <w:rPr>
          <w:sz w:val="18"/>
        </w:rPr>
        <w:t>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 dokumentację określającą odzysk materiałów pochodzących z rozbiórki.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powiada za jakość wykonania oraz zgodność z dokumentacją projektową , specyfikacją  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zną wykonania i odbioru robót  i poleceniami Nadzoru Inwestorskiego.</w:t>
      </w:r>
    </w:p>
    <w:p>
      <w:pPr>
        <w:pStyle w:val="Tekstpodstawowywcity2"/>
        <w:numPr>
          <w:ilvl w:val="0"/>
          <w:numId w:val="2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705" w:hanging="3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  <w:t>Wykonawca zobowiązany jest do ochrony stałych znaków stabilizowanej osnowy geodezyjnej  (punktów poligonowych) znajdujących się w obrębie lokalizacji projektowanej inwestycji. Prace w pobliżu punktów geodezyjnych wykonywać ręcznie. W przypadku zniszczenia lub uszkodzenia punktów geodezyjnych, kosztami ich odtworzenia zostanie obciążony wykonawca.</w:t>
      </w:r>
    </w:p>
    <w:p>
      <w:pPr>
        <w:pStyle w:val="Tekstpodstawowywcity2"/>
        <w:ind w:left="705" w:hanging="345"/>
        <w:rPr/>
      </w:pPr>
      <w:r>
        <w:rPr>
          <w:rFonts w:cs="Arial" w:ascii="Arial" w:hAnsi="Arial"/>
          <w:sz w:val="18"/>
        </w:rPr>
        <w:t xml:space="preserve">10. Wszelkie roboty Wykonawca prowadzić będzie  z zachowaniem  możliwości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orzystania właścicieli  z nieruchomości przyległych do prowadzonej inwestycji oraz z minimalizowaniem utrudnień w płynności ruchu. 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§ 7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z wolnej ręki udzielić zamówień uzupełniających w okresie 3 lat od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enia zamówienia podstawowego dotychczasowemu wykonawcy, stanowiących nie więcej niż 20% wartości zamówienia podstawowego i polegających na powtórzeniu tego samego rodzaju zamówień.</w:t>
      </w:r>
    </w:p>
    <w:p>
      <w:pPr>
        <w:pStyle w:val="Tekstpodstawowywcity3"/>
        <w:ind w:left="708" w:hanging="0"/>
        <w:rPr>
          <w:sz w:val="18"/>
        </w:rPr>
      </w:pPr>
      <w:r>
        <w:rPr>
          <w:sz w:val="18"/>
        </w:rPr>
        <w:t>Szczegółowe uwarunkowania określać będzie umowa i szczegółowy kosztorys ofertowy dla danego zakresu robót wskazanego przez Zamawiającego.</w:t>
      </w:r>
    </w:p>
    <w:p>
      <w:pPr>
        <w:pStyle w:val="Tekstpodstawowywcity3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§ 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23 1060 0076 0000 4014 9000 0215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Nr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</w:rPr>
        <w:t>§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§ 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Wykonawca oświadcza, że zapoznał się szczegółowo z dokumentacją techniczną i uznaje ją 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wytyczenia i sporządzenia geodezyjnej inwentaryzacji powykonawczej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>mgr inż. Igor Czerwiński zaś Wykonawcę reprezentuje 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6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§ 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............. zł, słownie: ...................................  w formie:................................................................................................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robót i do pokrycia roszczeń z tytułu rękojm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W przypadku nie usunięcia przez Wykonawcę usterek i wad w przewidywanym terminie,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sprawach nieuregulowanych niniejszą umową mają zastosowanie przepisy Kodeksu Cywilnego oraz przepisy ustawy Prawo zamówień publicznych z dn.29.01.2004r., prawo budowlane wraz </w:t>
        <w:br/>
        <w:t>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2 jednobrzmiących egzemplarzach, po 1 dla każdej ze stro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4:00Z</dcterms:created>
  <dc:creator>UMIG</dc:creator>
  <dc:description/>
  <dc:language>en-US</dc:language>
  <cp:lastModifiedBy>Grażyna</cp:lastModifiedBy>
  <cp:lastPrinted>2005-03-20T12:47:00Z</cp:lastPrinted>
  <dcterms:modified xsi:type="dcterms:W3CDTF">2007-03-21T09:12:00Z</dcterms:modified>
  <cp:revision>3</cp:revision>
  <dc:subject/>
  <dc:title> </dc:title>
</cp:coreProperties>
</file>